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stic ~Blackwater Rd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h 23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small cemetery is located about ½ mile west of Windsor, VA on Blackwater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40"/>
        <w:gridCol w:w="239"/>
        <w:gridCol w:w="429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4,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 – 195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 – 19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AC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17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E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2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. BAG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7, 1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 graves .. no first name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J. BAG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0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A B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7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4, 196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B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3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22, 1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C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23, 196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ET C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7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1, 19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LL B                              CLA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7, 1906                        Feb. 25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3, 1988                           Aug. 22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BUR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                          HATTI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1, 1863                             Dec. 4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9, 1937                              Feb. 17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WOOD W. BOSTIC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9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7,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5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5,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L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28, 19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EMIAH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5, 1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0, 195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3, 19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HAG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 –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LE 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5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6, 19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LARENCE         </w:t>
            </w:r>
            <w:r>
              <w:rPr>
                <w:rFonts w:cs="Arial" w:ascii="Arial" w:hAnsi="Arial"/>
                <w:sz w:val="20"/>
              </w:rPr>
              <w:t>In loving</w:t>
            </w:r>
            <w:r>
              <w:rPr>
                <w:rFonts w:cs="Arial" w:ascii="Arial" w:hAnsi="Arial"/>
              </w:rPr>
              <w:t xml:space="preserve">          JUAN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8, 1901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Memory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Nov. 2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3, 1974                            Jan. 5, 1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IT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28:00Z</dcterms:created>
  <dc:creator>Unknown User</dc:creator>
  <dc:description/>
  <dc:language>en-US</dc:language>
  <cp:lastModifiedBy>Ernest C. Powell, Sr</cp:lastModifiedBy>
  <dcterms:modified xsi:type="dcterms:W3CDTF">2005-04-09T12:08:00Z</dcterms:modified>
  <cp:revision>7</cp:revision>
  <dc:subject/>
  <dc:title>Mt</dc:title>
</cp:coreProperties>
</file>